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ystics and Scientists 40 (2017)</w:t>
      </w:r>
    </w:p>
    <w:p>
      <w:pPr>
        <w:pStyle w:val="Normal"/>
        <w:spacing w:lineRule="auto" w:line="360"/>
        <w:rPr/>
      </w:pPr>
      <w:r>
        <w:rPr/>
        <w:t>Michael Langford</w:t>
      </w:r>
    </w:p>
    <w:p>
      <w:pPr>
        <w:pStyle w:val="Normal"/>
        <w:spacing w:lineRule="auto" w:line="360"/>
        <w:rPr/>
      </w:pPr>
      <w:r>
        <w:rPr/>
      </w:r>
    </w:p>
    <w:p>
      <w:pPr>
        <w:pStyle w:val="Normal"/>
        <w:spacing w:lineRule="auto" w:line="360"/>
        <w:rPr/>
      </w:pPr>
      <w:r>
        <w:rPr/>
        <w:t>The fortieth annual meeting ‘Mystics and Scientists’ met at Horsley Park from April 7 to 9 under the general title ‘The Continuing Quest for Unity and Integration’. The attendance, 148, was in itself a tribute to the quality of the speakers and organization. In order to indicate what went on I shall go through the programme in order, but it needs to be stressed that much of the value consisted in small gatherings and networking that took place outside the formal sessions I describe.</w:t>
      </w:r>
    </w:p>
    <w:p>
      <w:pPr>
        <w:pStyle w:val="Normal"/>
        <w:spacing w:lineRule="auto" w:line="360"/>
        <w:rPr/>
      </w:pPr>
      <w:r>
        <w:rPr/>
        <w:tab/>
        <w:t>On the Friday evening, following an informal reception, Dr Paul Filmore (chair of the SMN) and Malcolm Lazarus gave an overview of the early days of the Network and of the Mystics and Scientists gatherings, leading up to this fortieth event – a highly symbolic one if we think of 40 as the last of five octaves. This was immediately followed by David Lorimer’s summary of ‘The Quest for Unity – the Continuing Journey’. The search for unity, or integration, applies not only to the theoretical level, where the different scientific disciplines are searching for a theory of ‘everything’, but also to the spiritual journey, from separation to wholeness in the inner life. For both, there is a process that is endless. [Later in the conference a speaker referred to Eliot’s line: “the end of all our searching will be to return to where we began, and to recognize it for the first time”. (Little Gidding). The evening ended with an introduction of the speakers.</w:t>
      </w:r>
    </w:p>
    <w:p>
      <w:pPr>
        <w:pStyle w:val="Normal"/>
        <w:spacing w:lineRule="auto" w:line="360"/>
        <w:rPr/>
      </w:pPr>
      <w:r>
        <w:rPr/>
        <w:tab/>
        <w:t>Following meditation or ‘movement’ exercises the Saturday sessions began with Ravi Ravindra (one of several professional scientists on the panel of speakers, and who has held many positions in both physics and philosophy, presently being an emeritus Professor of Physics as Dalhousie). Ravi’s topic was ‘Eternal Spiritual Wisdom and Modern Science’. Two themes that struck me (among the many present) were the concern with Western science (since the sixteenth century) with ‘matter’ at the ‘lowest level’, in contrast with the ‘origin’ of things at the highest level. The second was the surprising neglect, by many Western thinkers, of their own spiritual traditions, which frequently complement Eastern traditions. [As an example, Ravindra referred to Nicodemus coming by night to Jesus, and being told that if he wanted to understand he had to be ‘born again’.]</w:t>
      </w:r>
    </w:p>
    <w:p>
      <w:pPr>
        <w:pStyle w:val="Normal"/>
        <w:spacing w:lineRule="auto" w:line="360"/>
        <w:rPr/>
      </w:pPr>
      <w:r>
        <w:rPr/>
        <w:tab/>
        <w:t xml:space="preserve">The following session was led by Dr Jude Currivan, ‘Restating and Reunifying Reality – Our In-formed and Holographic Universe’. In this talk Currivan (qualified in both physics and archaeology) brought together her personal experiences of a mystical kind from a very early age, and interesting suggestions concerning how quantum and relativity theory could be harmonized within a universe ‘informed and holographically realized’ – the topic of her recent book. Among the themes was the idea of the universe being likened to a ‘big breath’. On this view, ‘consciousness is not so much something we </w:t>
      </w:r>
      <w:r>
        <w:rPr>
          <w:i/>
        </w:rPr>
        <w:t>have</w:t>
      </w:r>
      <w:r>
        <w:rPr/>
        <w:t xml:space="preserve">, rather it is something we and the whole world </w:t>
      </w:r>
      <w:r>
        <w:rPr>
          <w:i/>
        </w:rPr>
        <w:t>are</w:t>
      </w:r>
      <w:r>
        <w:rPr/>
        <w:t>.</w:t>
      </w:r>
    </w:p>
    <w:p>
      <w:pPr>
        <w:pStyle w:val="Normal"/>
        <w:spacing w:lineRule="auto" w:line="360"/>
        <w:ind w:firstLine="720"/>
        <w:rPr/>
      </w:pPr>
      <w:r>
        <w:rPr/>
        <w:t>The afternoon programme led people to make difficult decisions between rival sessions (all of which appear to have been appreciated), involving (i) a meditation workshop with Ravi Ravindra; (ii) Charlotte Lorimer’s talk on Gustav Klimt (one of group of artists who exemplified a spirituality in which an integration between the arts, sciences and humanities was sought); (iii) a Movement Workshop (led by Meredith Dufton, which included exercises from the Taoist arts of chi kung and tai chi); (iv) a talk by Malcolm Lazarus entitled ‘The Transformational Journey: My Psychospiritual Exeriences’ (which included  an account of the work of the Wrekin Trust) and (v) a number of small group discussions.</w:t>
      </w:r>
    </w:p>
    <w:p>
      <w:pPr>
        <w:pStyle w:val="Normal"/>
        <w:spacing w:lineRule="auto" w:line="360"/>
        <w:ind w:firstLine="720"/>
        <w:rPr/>
      </w:pPr>
      <w:r>
        <w:rPr/>
        <w:t xml:space="preserve">Following tea there followed a lecture – thanks to a large version of the skype screen, beamed from Oregon – by Dr Fritjof Capra (author of the best-selling 1975 ‘The Tao of Physics’), titled ‘Mystics and Scientists in the 21st Century – Science and Spirituality Revisited’. There were several references to his seminal book, the physics of which – Capra stressed – has never been disputed. The sense of ‘oneness’, which pervaded the human search for wholeness, was not to identified with any one religion – since religions represented particular and limited insights within </w:t>
      </w:r>
      <w:r>
        <w:rPr>
          <w:i/>
        </w:rPr>
        <w:t>historical</w:t>
      </w:r>
      <w:r>
        <w:rPr/>
        <w:t xml:space="preserve"> contexts, however, both religion and physics were concerned with the ‘non-ordinary’ – in particular the inner world and the subatomic world respectively. The lecture moved on to the implications of a proper understanding of the relationship of science and spirituality for ecology and then to the adequacy of the ‘bootstrap’ hypothesis -- brought to prominence in the ‘Tao of Physics’ (that is, the impossibility of separating the scientific observer from the observed phenomena) – leading to the realization that the universe has to be seen as a dynamic web of interrelated events.</w:t>
      </w:r>
    </w:p>
    <w:p>
      <w:pPr>
        <w:pStyle w:val="Normal"/>
        <w:spacing w:lineRule="auto" w:line="360"/>
        <w:ind w:firstLine="720"/>
        <w:rPr/>
      </w:pPr>
      <w:r>
        <w:rPr/>
        <w:t>The Saturday programme concluded with an extraordinary musical presentation by the Sheldrake brothers (Merlin, the biologist and Cosmo, a multi-instrumentalist musician), involving voice, bones, guitar and accordion. The sense of unity and relationship between the brothers coloured an amazing diversity and originality of sounds, that – in a way – acted as a symbol for the whole gathering.</w:t>
      </w:r>
    </w:p>
    <w:p>
      <w:pPr>
        <w:pStyle w:val="Normal"/>
        <w:spacing w:lineRule="auto" w:line="360"/>
        <w:ind w:firstLine="720"/>
        <w:rPr/>
      </w:pPr>
      <w:r>
        <w:rPr/>
        <w:t>Following the opportunities for meditation or movement the Sunday presentations began with Marilyn Monk (emeritus professor of biology at UCL and the first scientist to provide empirical evidence for the phenomenon of epigenetics). Once again, a major theme was complementarity, in this case between (i) the reproducible nature of science, (ii) the subjective insights of the poet, and (iii) the interconnectedness experienced by the mystic – all of which comprised different way of knowing. If we look within, we might find that we are all three-dimensional beings. We should not seek to ‘synthesize’ these three kinds of experience (they are in truth, already ‘reconciled’) but we need to balance and understand them. The lecture went on to identify a number of barriers to internal change (such as habit and faulty perception) and contrasting ways of promoting helpful change (including a discussion of the Alexander technique). There followed an account of early work on slime mould (and the consequent emergence of the science of epigenetics) – important, among other reasons, as an example of a ‘paradigm shift’ in understanding – one that makes the ‘mystery’ of the universe all the greater.</w:t>
      </w:r>
    </w:p>
    <w:p>
      <w:pPr>
        <w:pStyle w:val="Normal"/>
        <w:spacing w:lineRule="auto" w:line="360"/>
        <w:ind w:firstLine="720"/>
        <w:rPr/>
      </w:pPr>
      <w:r>
        <w:rPr/>
        <w:t>The following session was led by Merlin Sheldrake (elder son of Rupert), a biologist concentrating – as his lecture indicated -- on ‘Underground Connections: Fungal Networks and the Wood Wide Web’. Here we were presented with, on the one hand, an account of how fungi have a kind of intelligence that integrates massive quantities of information (sometimes gathered from the tips of the hyphi), without there being any central nervous system or ‘brain’ – and on the other, an indication of how the web-like interconnectedness of the fungal world can teach us something about interconnectedness more generally. This was further illustrated by an account of how fungi shared information, and of fungal collaborations and examples of symbiosis, including an extraordinary tale of how parts of the fungi act – as it were – as either ’traders’ or ‘negotiators’ with other flora or fauna.</w:t>
      </w:r>
    </w:p>
    <w:p>
      <w:pPr>
        <w:pStyle w:val="Normal"/>
        <w:spacing w:lineRule="auto" w:line="360"/>
        <w:ind w:firstLine="720"/>
        <w:rPr/>
      </w:pPr>
      <w:r>
        <w:rPr/>
        <w:t xml:space="preserve">There followed an ‘Open Forum’ with all the presenters at which a range of topics were discussed, including: (i) The use of LSD (with a general nervousness being expressed about ‘short cuts’ to genuine mystical experience, while admitting that some cultures have found ways of using drugs creatively. (ii) Interesting questions about whether consciousness can change the material world (with the phenomena of placebos suggesting that in some circumstances it might). (iii) The importance of the thought of Goethe. (iv) The relationship of consciousness to artificial intelligence (which was generally felt to be mechanistic, at least in its present forms). (v) The relationship of grace as a spiritual </w:t>
      </w:r>
      <w:r>
        <w:rPr>
          <w:i/>
        </w:rPr>
        <w:t>gift</w:t>
      </w:r>
      <w:r>
        <w:rPr/>
        <w:t xml:space="preserve"> to the need for effort (or, as Ravi Ravindra stressed) the willingness to be changed. The gathering ended with poetry and tea.</w:t>
      </w:r>
    </w:p>
    <w:p>
      <w:pPr>
        <w:pStyle w:val="Normal"/>
        <w:spacing w:lineRule="auto" w:line="360"/>
        <w:ind w:firstLine="720"/>
        <w:rPr/>
      </w:pPr>
      <w:r>
        <w:rPr/>
        <w:t>Looking back at the whole event, two concerns arise for me, neither of which should be taken as a criticism of the speakers or of the organization.</w:t>
      </w:r>
    </w:p>
    <w:p>
      <w:pPr>
        <w:pStyle w:val="Normal"/>
        <w:spacing w:lineRule="auto" w:line="360"/>
        <w:ind w:firstLine="720"/>
        <w:rPr/>
      </w:pPr>
      <w:r>
        <w:rPr/>
        <w:t xml:space="preserve">First, for the most part the speakers were ‘preaching to the converted’ as the saying goes. There is a somewhat upbeat emphasis, both in the </w:t>
      </w:r>
      <w:r>
        <w:rPr>
          <w:i/>
        </w:rPr>
        <w:t>Network Review</w:t>
      </w:r>
      <w:r>
        <w:rPr/>
        <w:t xml:space="preserve"> and in gatherings such as this, an emphasis which tends to assume that reductionist materialism, in its different forms, is basically in retreat, and that – intellectually at least – the fallibility and irrationality of hard core empiricists (and of the popular crowds that blindly follow them), has been exposed. The grounds for this optimism include the very nature of modern physics (when properly understood), and the awareness of ancient and rich traditions of understanding gathered from many spiritual traditions. Living in academe, as I do, and also in a broad social context, I have to say that this optimism (as I would call it) does not seem to be shared by most of those whom I meet. Personally, I am convinced of both the fallibility and irrationalism of both popular culture and (perhaps surprisingly) of many highly intelligent academics (both in the sciences and in the humanities), but I don’t think it is the case that the kinds of insights commonly accepted at SMN gatherings are generally shared. I suggest, therefore, that we have to do more to reach out to a wider audience, using language that can be grasped both the contemporary reductionist scientist and by the ordinary person.</w:t>
      </w:r>
    </w:p>
    <w:p>
      <w:pPr>
        <w:pStyle w:val="Normal"/>
        <w:spacing w:lineRule="auto" w:line="360"/>
        <w:ind w:firstLine="720"/>
        <w:rPr/>
      </w:pPr>
      <w:r>
        <w:rPr/>
        <w:t xml:space="preserve">My second concern is related. At typical philosophy conferences keynote addresses are challenged by those with very different opinions, both by other speakers and from the floor. At its best this leads to lively exchanges and a clearer understanding of the issues, even though -- at its worst -- there can be bruised egos and unnecessary rancor. I am definitely not suggesting this model for SMN conferences – which would indeed be paradoxical, given our search for ‘unity’ at many levels. The model of a typical academic conference is definitely not what I want to introduce. However, there could be more place for a friendly version of “I’m, afraid I still don’t see what you’re getting at” or “I’m afraid that I really don't agree with that way of putting things”; expressions I occasionally heard in small groups but almost never in open forums. I wonder – to be provocative – whether, at a future gathering, one keynote speaker who represents the all too common ‘overarching physicalism’ (as I would call it) of our age might be invited to debate their general position with an SMN representative at </w:t>
      </w:r>
      <w:r>
        <w:rPr>
          <w:i/>
        </w:rPr>
        <w:t>one</w:t>
      </w:r>
      <w:r>
        <w:rPr/>
        <w:t xml:space="preserve"> of the sessions. I recognize two difficulties here. The first is finding a person who, while representing such an overarching physicalism, is prepared to enter into an eirenic debate. (I see little value in a point-scoring boxing match.) The second is that, for some delegates, even such an eirenic debate would introduce a somewhat disturbing element into the proceedings. Nevertheless, I for one, would welcome such a session if it were handled in a creative way.</w:t>
      </w:r>
    </w:p>
    <w:p>
      <w:pPr>
        <w:pStyle w:val="Normal"/>
        <w:spacing w:lineRule="auto" w:line="360"/>
        <w:ind w:firstLine="720"/>
        <w:rPr/>
      </w:pPr>
      <w:r>
        <w:rPr/>
      </w:r>
    </w:p>
    <w:p>
      <w:pPr>
        <w:pStyle w:val="Normal"/>
        <w:spacing w:lineRule="auto" w:line="360"/>
        <w:rPr/>
      </w:pPr>
      <w:r>
        <w:rPr/>
        <w:t xml:space="preserve">(Michael Langford, Cambridge) </w:t>
      </w:r>
    </w:p>
    <w:p>
      <w:pPr>
        <w:pStyle w:val="Normal"/>
        <w:spacing w:lineRule="auto" w:line="360"/>
        <w:rPr/>
      </w:pPr>
      <w:r>
        <w:rPr>
          <w:rFonts w:cs="Helvetica" w:ascii="Helvetica" w:hAnsi="Helvetica"/>
          <w:szCs w:val="24"/>
        </w:rPr>
        <w:t>Michael Langford was a student of Isaiah Berlin in Oxford and is a Professor of Philosophy, emeritus, The Memorial University of Newfoundland; and now, in semi-retirement, teaches part-time in the University of Cambridge's Faculty of Theology.</w:t>
      </w:r>
    </w:p>
    <w:sectPr>
      <w:footerReference w:type="default" r:id="rId2"/>
      <w:type w:val="nextPage"/>
      <w:pgSz w:w="11880" w:h="1680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w:hAnsi="Palatino;Palatino" w:eastAsia="Times New Roman;Times New Roman" w:cs="Palatino;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30:00Z</dcterms:created>
  <dc:creator>Langford</dc:creator>
  <dc:description/>
  <cp:keywords/>
  <dc:language>en-US</dc:language>
  <cp:lastModifiedBy>David Lorimer</cp:lastModifiedBy>
  <dcterms:modified xsi:type="dcterms:W3CDTF">2021-03-21T11:30:00Z</dcterms:modified>
  <cp:revision>2</cp:revision>
  <dc:subject/>
  <dc:title>Letterhead</dc:title>
</cp:coreProperties>
</file>